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02.2018                                   с. Михайловка                                       № 12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обсу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 в целях разме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нейного объекта «Межпоселковый газопровод от ГРС Уссурий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 площадки ТОР «Михайловская» (площадка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агро-Приморье») 2 эта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Руководствуясь ст. 46 Градостроительного Кодекса РФ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на основании заявления от 16.01.2018 № 17/01 генерального директора ООО «Атлас» Беломестнова Артема Юрьевича, действующего на основании Устава, распоряжения АО «Газпром газораспределение Дальний Восток» от 06.10.2017 № 442 «О разработке документации по планировке территории в целях размещения линейного объекта «Межпоселковый газопровод от ГРС Уссурийск до площадки ТОР «Михайловская» (площадка ООО «Русагро-Приморье») 2 этап»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1. Провести публичные слушания по обсуждению документации по планировке территории в целях размещения линейного объекта «Межпоселковый  газопровод  от  ГРС  Уссурийск  до  площадки  ТОР  «Михайловска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(площадка ООО «Русагро-Приморье») 2 этап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Публичные слушания провести с участием жителей Михайловского муниципального района в порядке и сроки, установленные Федеральным законодательством. Установить сроки подачи предложений и рекомендаций экспертов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с 31 января по 1 марта 2018 года включи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дату, время и место проведения публичных слушаний: 2 марта 2018 года в 10.00 часов по адресу</w:t>
      </w:r>
      <w:r>
        <w:rPr>
          <w:rFonts w:eastAsia="Calibri" w:cs="NTTimes/Cyrillic;Times New Roman" w:ascii="Times New Roman" w:hAnsi="Times New Roman"/>
          <w:sz w:val="28"/>
          <w:szCs w:val="28"/>
        </w:rPr>
        <w:t>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3. Утвердить состав комиссии по проведению публичных слуша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Зубок П.А., первый заместитель главы администрации – председател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Смирнова В.Г., заместитель главы администрации – заместитель председателя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Рыбалко И.Е., главный специалист отдела архитектуры, градостроительства и дорожной деятельности – секретарь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Балабадько Ю.А., начальник управления по вопросам градостроительства, имущественных и земельных отношений – член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Вороненко Е.М., начальник Управления правового обеспечения – член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Пономаренко Т.П., начальник отдела архитектуры, градостроительства и дорожной деятельности – член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Маркова М.Н., начальник отдела экономики – член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Таратадзе Э.Б., главный специалист по гражданской обороне и чрезвычайным ситуациям управления жизнеобеспечения – член коми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- Коваленко А.И., депутат от 6-го избирательного округа Михайл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- Киршев М.Ф. – начальник сектора планировки территории ООО «Атла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5. Управлению культуры и внутренней политики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0:00Z</dcterms:created>
  <dc:creator>Клиент</dc:creator>
  <dc:description/>
  <dc:language>en-US</dc:language>
  <cp:lastModifiedBy>MorozovaNN</cp:lastModifiedBy>
  <cp:lastPrinted>2018-02-06T16:29:00Z</cp:lastPrinted>
  <dcterms:modified xsi:type="dcterms:W3CDTF">2018-02-08T01:10:00Z</dcterms:modified>
  <cp:revision>2</cp:revision>
  <dc:subject/>
  <dc:title/>
</cp:coreProperties>
</file>